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Ich trinke viel Kaffe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shalb mochte ich eine Kaffeemaschine hab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Ich höre Viel Musik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shalb mochte ich einen Plattenspieler haben.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/>
      </w:pPr>
      <w:r>
        <w:rPr/>
        <w:t>Personalpronomen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6"/>
        <w:gridCol w:w="715"/>
        <w:gridCol w:w="900"/>
      </w:tblGrid>
      <w:tr>
        <w:trPr/>
        <w:tc>
          <w:tcPr>
            <w:tcW w:w="44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g</w:t>
            </w:r>
          </w:p>
        </w:tc>
        <w:tc>
          <w:tcPr>
            <w:tcW w:w="566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N</w:t>
            </w:r>
          </w:p>
        </w:tc>
        <w:tc>
          <w:tcPr>
            <w:tcW w:w="71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A</w:t>
            </w:r>
          </w:p>
        </w:tc>
        <w:tc>
          <w:tcPr>
            <w:tcW w:w="90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D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m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m</w:t>
            </w:r>
          </w:p>
        </w:tc>
      </w:tr>
      <w:tr>
        <w:trPr/>
        <w:tc>
          <w:tcPr>
            <w:tcW w:w="44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l</w:t>
            </w:r>
          </w:p>
        </w:tc>
        <w:tc>
          <w:tcPr>
            <w:tcW w:w="566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N</w:t>
            </w:r>
          </w:p>
        </w:tc>
        <w:tc>
          <w:tcPr>
            <w:tcW w:w="71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A</w:t>
            </w:r>
          </w:p>
        </w:tc>
        <w:tc>
          <w:tcPr>
            <w:tcW w:w="90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D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ns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u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uch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/s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/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nen/ihnen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de-DE"/>
        </w:rPr>
        <w:t xml:space="preserve">            </w:t>
      </w:r>
      <w:r>
        <w:rPr>
          <w:sz w:val="14"/>
          <w:szCs w:val="14"/>
          <w:lang w:val="de-DE"/>
        </w:rPr>
        <w:t>Wer            Wen?           Wem?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Luisa machen macht gern Campingurlaub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an kann ihr ein Zelt schenken.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Jochen spielt Tennis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an kann einen Tennisball schenke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en Fußball schenken, denn er spielt Fußball ger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 Kochbuch schenken, denn er kocht ger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e Kamera schenken, denn er ist Hobby-Fotograf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</w:tblGrid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ro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röß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größ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e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lei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ä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än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u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ür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ürz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ü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ü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ü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ick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l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ll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ill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te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te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teuer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m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ma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r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re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rei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e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ö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ö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ö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le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le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le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s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sa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angsam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n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n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nel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ö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höch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iedr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iedr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niedr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nk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unke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i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w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wer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ä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äl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ä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wärm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ä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äl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j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jü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jün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v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mei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n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n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wen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ieb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e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e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ei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od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ode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modernsten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as kann man mit dem Video Walkman machen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ir konnen den Kunden Produkte zeigen, den Kindern kann Filme zeigen und fernseh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er kann den Walkman gut gebrauchen?</w:t>
      </w:r>
    </w:p>
    <w:p>
      <w:pPr>
        <w:pStyle w:val="Normal"/>
        <w:rPr/>
      </w:pPr>
      <w:r>
        <w:rPr>
          <w:sz w:val="14"/>
          <w:szCs w:val="14"/>
          <w:lang w:val="de-DE"/>
        </w:rPr>
        <w:t>Den Videowalkman ist gut gebrauchen auf der Reise, Im Urlaub und zu Hause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arum ist der Walkman praktisch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s ist klein deshalb Videokassetten sind so klein wie Musikkassetten, und man kann zu Hause an der Ferneseher anschließ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ie funktioniert der Walkman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Walkmann funktioniert mit Batterien und Strom aus der Steckdos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  <w:t>Heute: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ein Bauerhaus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gafällt ihm sein Leben besser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Kann er länger schlaf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uss er nicht mehr arbeiten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st er gesünder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Nimmt er keine Medikamente mehr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st sein Motto: ¨Nur kein Stress.¨</w:t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  <w:t xml:space="preserve">Früher 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te er eine Bäckerei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sein Leben ihm nicht gefall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der Wecker um fier Uhr gekling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hatte er Kopfschmerzen 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schlafstondung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viele Medikament genomm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ar sein: Motto: ¨Schnel, Schneller, am Schnellsten!¨</w:t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1 </w:t>
        <w:tab/>
        <w:t>ers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2</w:t>
        <w:tab/>
        <w:t>zwei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3</w:t>
        <w:tab/>
        <w:t>dritte</w:t>
        <w:tab/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4</w:t>
        <w:tab/>
        <w:t>vier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5</w:t>
        <w:tab/>
        <w:t>fünf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6</w:t>
        <w:tab/>
        <w:t xml:space="preserve">sechste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7 </w:t>
        <w:tab/>
        <w:t>sieb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19 </w:t>
        <w:tab/>
        <w:t>neunzehn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20 </w:t>
        <w:tab/>
        <w:t>zwanzigs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100</w:t>
        <w:tab/>
        <w:t>hunderts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101</w:t>
        <w:tab/>
        <w:t>hunderterste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eute ist siebzehnte Januar 2005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orgen ist achtzehnte Januar 2005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habe Geburtstag am fünfundzwanzigsten August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bin geboren am fünfundzwanzigste August neunzehnhundert siebenundachtzig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Von vierundzwanzigsten Dezember bis zum zweiten Januar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Ich trinke viel Kaffe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shalb mochte ich eine Kaffeemaschine hab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Ich höre Viel Musik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shalb mochte ich einen Plattenspieler haben.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/>
      </w:pPr>
      <w:r>
        <w:rPr/>
        <w:t>Personalpronomen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6"/>
        <w:gridCol w:w="715"/>
        <w:gridCol w:w="900"/>
      </w:tblGrid>
      <w:tr>
        <w:trPr/>
        <w:tc>
          <w:tcPr>
            <w:tcW w:w="44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g</w:t>
            </w:r>
          </w:p>
        </w:tc>
        <w:tc>
          <w:tcPr>
            <w:tcW w:w="566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N</w:t>
            </w:r>
          </w:p>
        </w:tc>
        <w:tc>
          <w:tcPr>
            <w:tcW w:w="71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A</w:t>
            </w:r>
          </w:p>
        </w:tc>
        <w:tc>
          <w:tcPr>
            <w:tcW w:w="90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D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m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r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m</w:t>
            </w:r>
          </w:p>
        </w:tc>
      </w:tr>
      <w:tr>
        <w:trPr/>
        <w:tc>
          <w:tcPr>
            <w:tcW w:w="44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l</w:t>
            </w:r>
          </w:p>
        </w:tc>
        <w:tc>
          <w:tcPr>
            <w:tcW w:w="566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N</w:t>
            </w:r>
          </w:p>
        </w:tc>
        <w:tc>
          <w:tcPr>
            <w:tcW w:w="71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A</w:t>
            </w:r>
          </w:p>
        </w:tc>
        <w:tc>
          <w:tcPr>
            <w:tcW w:w="90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D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ns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u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uch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/s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ie/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ihnen/ihnen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de-DE"/>
        </w:rPr>
        <w:t xml:space="preserve">            </w:t>
      </w:r>
      <w:r>
        <w:rPr>
          <w:sz w:val="14"/>
          <w:szCs w:val="14"/>
          <w:lang w:val="de-DE"/>
        </w:rPr>
        <w:t>Wer            Wen?           Wem?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Luisa machen macht gern Campingurlaub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an kann ihr ein Zelt schenken.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Jochen spielt Tennis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an kann einen Tennisball schenke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en Fußball schenken, denn er spielt Fußball ger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 Kochbuch schenken, denn er kocht ger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hm kann man eine Kamera schenken, denn er ist Hobby-Fotograf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</w:tblGrid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ro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röß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größ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e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lei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ä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än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u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ür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ürz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ü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ü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ü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i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ick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l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ll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ill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te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te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teuer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m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ma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r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re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rei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e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b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ö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ö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ön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le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le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le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s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ngsa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angsam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n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n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nel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ö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höch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iedr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iedr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niedr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nk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dunkel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i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w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schwer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ä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käl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ä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wärm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ä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äl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j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jü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jün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v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mei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n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n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wenig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ieb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e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e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leichtesten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od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ode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 modernsten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as kann man mit dem Video Walkman machen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ir konnen den Kunden Produkte zeigen, den Kindern kann Filme zeigen und fernseh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er kann den Walkman gut gebrauchen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n Videowalkman ist gut gebrauchen auf der Reise, Im Urlaub und zu Hause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arum ist der Walkman praktisch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s ist klein deshalb Videokassetten sind so klein wie Musikkassetten, und man kann zu Hause an der Ferneseher anschließen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Wie funktioniert der Walkman?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Walkmann funktioniert mit Batterien und Strom aus der Steckdos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  <w:t>Heute: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ein Bauerhaus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gafällt ihm sein Leben besser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Kann er länger schlaf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uss er nicht mehr arbeiten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st er gesünder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Nimmt er keine Medikamente mehr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st sein Motto: ¨Nur kein Stress.¨</w:t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  <w:t xml:space="preserve">Früher 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te er eine Bäckerei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sein Leben ihm nicht gefall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der Wecker um fier Uhr gekling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hatte er Kopfschmerzen 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schlafstondung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t er viele Medikament genommen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ar sein: Motto: ¨Schnel, Schneller, am Schnellsten!¨</w:t>
      </w:r>
    </w:p>
    <w:p>
      <w:pPr>
        <w:pStyle w:val="Normal"/>
        <w:rPr>
          <w:b/>
          <w:b/>
          <w:sz w:val="14"/>
          <w:szCs w:val="14"/>
          <w:u w:val="single"/>
          <w:lang w:val="de-DE"/>
        </w:rPr>
      </w:pPr>
      <w:r>
        <w:rPr>
          <w:b/>
          <w:sz w:val="14"/>
          <w:szCs w:val="14"/>
          <w:u w:val="single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eute ist siebzehnte Januar 2005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orgen ist achtzehnte Januar 2005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habe Geburtstag am fünfundzwanzigsten August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bin geboren am fünfundzwanzigste August neunzehnhundert siebenundachtzig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Von vierundzwanzigsten Dezember bis zum zweiten Januar</w:t>
      </w:r>
    </w:p>
    <w:sectPr>
      <w:type w:val="nextPage"/>
      <w:pgSz w:w="11906" w:h="16838"/>
      <w:pgMar w:left="1417" w:right="141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7:00Z</dcterms:created>
  <dc:creator>Uporabnik</dc:creator>
  <dc:description/>
  <cp:keywords/>
  <dc:language>en-US</dc:language>
  <cp:lastModifiedBy>ircr</cp:lastModifiedBy>
  <cp:lastPrinted>2005-01-17T11:35:00Z</cp:lastPrinted>
  <dcterms:modified xsi:type="dcterms:W3CDTF">2005-02-23T14:37:00Z</dcterms:modified>
  <cp:revision>3</cp:revision>
  <dc:subject/>
  <dc:title>Ich trinke viel Kaffee</dc:title>
</cp:coreProperties>
</file>